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й семинар по теме:</w:t>
      </w:r>
    </w:p>
    <w:p>
      <w:pPr>
        <w:pStyle w:val="Style20"/>
        <w:rPr/>
      </w:pPr>
      <w:r>
        <w:rPr>
          <w:rFonts w:eastAsia="Trebuchet MS" w:cs="Trebuchet MS" w:ascii="Trebuchet MS" w:hAnsi="Trebuchet MS"/>
          <w:b/>
          <w:sz w:val="28"/>
          <w:szCs w:val="28"/>
        </w:rPr>
        <w:t xml:space="preserve">         </w:t>
      </w:r>
      <w:r>
        <w:rPr>
          <w:rFonts w:cs="Trebuchet MS" w:ascii="Trebuchet MS" w:hAnsi="Trebuchet MS"/>
          <w:b/>
          <w:sz w:val="28"/>
          <w:szCs w:val="28"/>
        </w:rPr>
        <w:t>“</w:t>
      </w:r>
      <w:r>
        <w:rPr>
          <w:rFonts w:cs="Times New Roman" w:ascii="Times New Roman" w:hAnsi="Times New Roman"/>
          <w:b/>
          <w:sz w:val="28"/>
          <w:szCs w:val="28"/>
        </w:rPr>
        <w:t>Формирование финансовой грамотности на уроках</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матики и во внеурочное время”</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безграмотность – огромная проблема.</w:t>
      </w:r>
    </w:p>
    <w:p>
      <w:pPr>
        <w:pStyle w:val="Style20"/>
        <w:jc w:val="right"/>
        <w:rPr>
          <w:rFonts w:ascii="Times New Roman" w:hAnsi="Times New Roman" w:cs="Times New Roman"/>
          <w:sz w:val="24"/>
          <w:szCs w:val="24"/>
        </w:rPr>
      </w:pPr>
      <w:r>
        <w:rPr>
          <w:rFonts w:cs="Times New Roman" w:ascii="Times New Roman" w:hAnsi="Times New Roman"/>
          <w:sz w:val="24"/>
          <w:szCs w:val="24"/>
        </w:rPr>
        <w:t>Люди постоянно вляпываются в опасные ситуации</w:t>
      </w:r>
    </w:p>
    <w:p>
      <w:pPr>
        <w:pStyle w:val="Style20"/>
        <w:jc w:val="right"/>
        <w:rPr>
          <w:rFonts w:ascii="Times New Roman" w:hAnsi="Times New Roman" w:cs="Times New Roman"/>
          <w:sz w:val="24"/>
          <w:szCs w:val="24"/>
        </w:rPr>
      </w:pPr>
      <w:r>
        <w:rPr>
          <w:rFonts w:cs="Times New Roman" w:ascii="Times New Roman" w:hAnsi="Times New Roman"/>
          <w:sz w:val="24"/>
          <w:szCs w:val="24"/>
        </w:rPr>
        <w:t>Только потому, что как следует не подготовились.</w:t>
      </w:r>
    </w:p>
    <w:p>
      <w:pPr>
        <w:pStyle w:val="Style20"/>
        <w:jc w:val="right"/>
        <w:rPr>
          <w:rFonts w:ascii="Times New Roman" w:hAnsi="Times New Roman" w:cs="Times New Roman"/>
          <w:sz w:val="24"/>
          <w:szCs w:val="24"/>
        </w:rPr>
      </w:pPr>
      <w:r>
        <w:rPr>
          <w:rFonts w:cs="Times New Roman" w:ascii="Times New Roman" w:hAnsi="Times New Roman"/>
          <w:sz w:val="24"/>
          <w:szCs w:val="24"/>
        </w:rPr>
        <w:t>Дональд Трамп</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се мы живем в современном мире, в котором без знания основ экономики можно попасть в сложную ситуацию. </w:t>
      </w:r>
    </w:p>
    <w:p>
      <w:pPr>
        <w:pStyle w:val="Style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повысить всем зарплату и одновременно снизить цены,  нужно ли отнести свои деньги в фирму, которая обещает невероятные доходы, что стоит за всем этим – это знание, необходимое каждом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грамотность даёт возможность понимать, как устроена финансовая сторона жизни, за счёт чего происходят те или иные события, как повлияет на жизнь человека то, что происходит в государстве, к каким последствиям приведёт тот или иной шаг с собственным деньг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нансовое просвещение и воспитание детей школьного возраста – сравнительно новое направление в школьной педагогике. Ведь финансовая грамотность является глобальной социальной проблемой, неотделимой от ребенка с ранних лет его жизн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так или иначе, рано включаются экономическую жизнь семьи: сталкиваются с деньгами, рекламой, ходят с родителями в магазин, участвуют в купле-продаже, овладевая таким образом первичными экономическими знаниями, пока еще на житейском уровн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сожалению, финансовой грамотности почти не обучают в образовательных учреждениях. А грамотное отношение к собственным деньгам и опыт пользования финансовыми продуктами в раннем возрасте открывает хорошие возможности и способствует финансовому благополучию детей, когда они вырастают. </w:t>
      </w:r>
    </w:p>
    <w:p>
      <w:pPr>
        <w:pStyle w:val="Style21"/>
        <w:shd w:fill="FFFFFF" w:val="clear"/>
        <w:spacing w:before="0" w:after="0"/>
        <w:jc w:val="both"/>
        <w:rPr>
          <w:color w:val="000000"/>
          <w:sz w:val="28"/>
          <w:szCs w:val="28"/>
        </w:rPr>
      </w:pPr>
      <w:r>
        <w:rPr>
          <w:color w:val="000000"/>
          <w:sz w:val="28"/>
          <w:szCs w:val="28"/>
        </w:rPr>
        <w:t xml:space="preserve">     </w:t>
      </w:r>
      <w:r>
        <w:rPr>
          <w:color w:val="000000"/>
          <w:sz w:val="28"/>
          <w:szCs w:val="28"/>
        </w:rPr>
        <w:t>В России очень низкий процент информированности населения, какие права имеет потребитель финансовых услуг и как их защищать в случае наруш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ные статистические исследования говорят o том, что заниматься повышением финансовой грамотностью населения необходимо на государственном уровне. В связи с этим, важнейшая задача Национальной стратегии повышения финансовой грамотности на 2017-2023 годы является повышение уровня финансовой грамотности населения вообще и школьников в частност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еловек, который уверен в своем будущем, чувствует себя гораздо лучше. И поэтому наши дети достойны того, чтобы быть в курсе, как правильно пользоваться средствами, которые они будут зарабатывать во взрослой самостоятельной жизн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Актуальность финансового</w:t>
      </w:r>
      <w:r>
        <w:rPr>
          <w:rFonts w:cs="Times New Roman" w:ascii="Times New Roman" w:hAnsi="Times New Roman"/>
          <w:sz w:val="28"/>
          <w:szCs w:val="28"/>
        </w:rPr>
        <w:t xml:space="preserve"> образования и воспитания не вызывает сомнений.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ормирования финансовой грамотности учащимся необходимо:</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Знать ключевые финансовые понятия;</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Уметь их использовать на практике;</w:t>
      </w:r>
    </w:p>
    <w:p>
      <w:pPr>
        <w:pStyle w:val="Style20"/>
        <w:numPr>
          <w:ilvl w:val="0"/>
          <w:numId w:val="5"/>
        </w:numPr>
        <w:jc w:val="both"/>
        <w:rPr/>
      </w:pPr>
      <w:r>
        <w:rPr>
          <w:rFonts w:cs="Times New Roman" w:ascii="Times New Roman" w:hAnsi="Times New Roman"/>
          <w:sz w:val="28"/>
          <w:szCs w:val="28"/>
        </w:rPr>
        <w:t>Вести учёт доходов и расходов, избегать излишней задолженности, создавать сбережения, планировать личный бюджет;</w:t>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Использовать накопительные и страховые инструмент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ужно также отметить, что в последнее время все чаще встречаются практико-ориентированные задачи по финансовой грамотности во Всероссийских проверочных работах, ОГЭ и ЕГЭ.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ет также ряд противоречий:</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между требованиями к уровню финансовой грамотности и отсутствием в понимании места данного раздела как учебной дисциплины в школе.</w:t>
      </w:r>
    </w:p>
    <w:p>
      <w:pPr>
        <w:pStyle w:val="Style20"/>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целесообразностью и возможностью подготовки профессиональных кадров для преподавания данной дисциплины в школе и слабой разработанностью соответствующих содержания, средств, методов и форм обучения.</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требование ФГОС ООО к социальным и метапредметным результатам и не разработанностью содержания школьных дисциплин.</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экономическим словарем, финансовая грамотность – достаточный уровень знаний и навыков в области финансов, который позволяет правильно оценивать ситуацию на рынке и принимать разумные реш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финансовой грамотности у обучающихся — это образовательная деятельность, направленная на создание педагогических, психологических и организационно-технических условий для освоения обучающимися финансовой грамотности на определенном (заданном) уровне или в рамках определенного содержания финансовой грамотности.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грамотность, по определению Г.К. Муравина, О.В. Муравиной, это совокупность базовых знаний в области финансов, банковского дела, страхования, а также бюджетирования личных финансов, которые позволяют человеку правильно подбирать необходимый финансовый продукт или услугу, трезво оценивать, брать на себя риски, которые могут возникнуть в ходе их использования, грамотно накапливать сбережения и определять сомнительные (мошеннические) схемы вложения денег.</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моей работы</w:t>
      </w:r>
      <w:r>
        <w:rPr>
          <w:rFonts w:cs="Times New Roman" w:ascii="Times New Roman" w:hAnsi="Times New Roman"/>
          <w:sz w:val="28"/>
          <w:szCs w:val="28"/>
        </w:rPr>
        <w:t xml:space="preserve">: создание системы использования на уроках практико - ориентированных задач для формирования финансовой грамотности обучающихс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ой цели необходимо решить следующие педагогическ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анализировать отечественный и мировой опыт повышения финансовой грамотности;</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Выявить дидактические возможности практико-ориентированных задач для формирования математической компетентности учащихся, определить основные компоненты финансовой грамотности;</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Разработать структуру учебной деятельности по решению практико-ориентированных задач.</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Составить комплект практико-ориентированных задач по математике для 5-11 классов, используя содержание УМК</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щая педагогическая идея:</w:t>
      </w:r>
    </w:p>
    <w:p>
      <w:pPr>
        <w:pStyle w:val="Style20"/>
        <w:jc w:val="both"/>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азвитие познавательных потребностей;</w:t>
      </w:r>
    </w:p>
    <w:p>
      <w:pPr>
        <w:pStyle w:val="Style2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учащихся в самостоятельный поиск знаний;</w:t>
      </w:r>
    </w:p>
    <w:p>
      <w:pPr>
        <w:pStyle w:val="Style2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образовательного процесса;</w:t>
      </w:r>
    </w:p>
    <w:p>
      <w:pPr>
        <w:pStyle w:val="Style20"/>
        <w:jc w:val="both"/>
        <w:rPr/>
      </w:pPr>
      <w:r>
        <w:rPr>
          <w:rFonts w:cs="Times New Roman" w:ascii="Times New Roman" w:hAnsi="Times New Roman"/>
          <w:b/>
          <w:sz w:val="28"/>
          <w:szCs w:val="28"/>
        </w:rPr>
        <w:t>Все вышеперечисленное должно привести к развитию творческой личности с новым экономическим мышлением, активной жизненной позицией, способной рационально оценить ситуацию на рынке и принимать разумные решения</w:t>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ю педагогическую деятельность по формированию финансовой грамотности осуществляю по трем направлениям: урочной, внеклассной и внеурочной системы занятий.</w:t>
      </w:r>
    </w:p>
    <w:p>
      <w:pPr>
        <w:pStyle w:val="Style20"/>
        <w:jc w:val="both"/>
        <w:rPr/>
      </w:pPr>
      <w:r>
        <w:rPr>
          <w:rFonts w:cs="Times New Roman" w:ascii="Times New Roman" w:hAnsi="Times New Roman"/>
          <w:b/>
          <w:sz w:val="28"/>
          <w:szCs w:val="28"/>
        </w:rPr>
        <w:t>1.</w:t>
      </w:r>
      <w:r>
        <w:rPr/>
        <w:t xml:space="preserve"> Обучение финансовой грамотности в рамках обязательных предметов школьной программы, в частности предмета – математика. </w:t>
      </w:r>
    </w:p>
    <w:tbl>
      <w:tblPr>
        <w:tblW w:w="9571" w:type="dxa"/>
        <w:jc w:val="left"/>
        <w:tblInd w:w="-113" w:type="dxa"/>
        <w:tblLayout w:type="fixed"/>
        <w:tblCellMar>
          <w:top w:w="0" w:type="dxa"/>
          <w:left w:w="108" w:type="dxa"/>
          <w:bottom w:w="0" w:type="dxa"/>
          <w:right w:w="108" w:type="dxa"/>
        </w:tblCellMar>
      </w:tblPr>
      <w:tblGrid>
        <w:gridCol w:w="916"/>
        <w:gridCol w:w="8655"/>
      </w:tblGrid>
      <w:tr>
        <w:trPr/>
        <w:tc>
          <w:tcPr>
            <w:tcW w:w="9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ласс</w:t>
            </w:r>
          </w:p>
        </w:tc>
        <w:tc>
          <w:tcPr>
            <w:tcW w:w="86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Тем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w:t>
            </w:r>
          </w:p>
        </w:tc>
        <w:tc>
          <w:tcPr>
            <w:tcW w:w="86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енежные знаки (монеты, купюры). Формула стоимости покупки (цена, количество, стоимость). Простые задачи на проценты и банковские проценты. Задачи на повышение и понижение цены товара. Скидка, распродажа, продажа по акции, банковский процент. Задачи на расчет зарплаты, налогов, премии. Статьи расходов семейного бюджета, планирование семейного бюджета. Бюджет и доходы страны, средства, выделяемые на образование, медицинское обслуживание, стоимость строительства объектов народного хозяйства и др. Рациональное планирование, в частности оптимальный выбор, позволяющий минимизировать расход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c>
          <w:tcPr>
            <w:tcW w:w="865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Познакомившись с пропорциями, ученики смогут наблюдать, как снижаются или повышаются цены на те или иные товары, как зависит уплата налогов от заработной платы. Деление в данном отношении позволяет рассмотреть проблему распределения прибыли пропорционально внесенным деньгам, оплаты за выполненную работ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w:t>
            </w:r>
          </w:p>
        </w:tc>
        <w:tc>
          <w:tcPr>
            <w:tcW w:w="86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зучение функций и их систем даст возможность ввести огромное количество новых, уже более сложных понятий: спрос и предложение, рыночное равновесие, равновесная цена. Ученики начинают рассчитывать оптимальные затраты на покупки и услуги. Задачи формулируются таким образом, чтобы спровоцировать обсуждение конкретной жизненной ситуации, так например, школьник должен в полной мере осознать, какова вероятность выиграть в лотерею, и к каким неоправданным тратам приведет его регулярное в ней участ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w:t>
            </w:r>
          </w:p>
        </w:tc>
        <w:tc>
          <w:tcPr>
            <w:tcW w:w="86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редиты и вклады: квадратные уравнения объяснят ситуацию с изменением процентов по вкладу, двухгодичных кредитов и депозитов с фиксированным годовым проценто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w:t>
            </w:r>
          </w:p>
        </w:tc>
        <w:tc>
          <w:tcPr>
            <w:tcW w:w="86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зучение степени с целым показателем и формулы суммы геометрической̆ прогрессии поможет вывести формулы депозита и кредита. Имеет смысл начать говорить об ипотечном кредитовании, покупке и продаже акц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11</w:t>
            </w:r>
          </w:p>
        </w:tc>
        <w:tc>
          <w:tcPr>
            <w:tcW w:w="865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 введении математического анализа ученикам будут предложены более сложные банковские задачи с использованием показательной и логарифмической функций; производной; наибольшего и наименьшего значения.</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Задание по финансовой грамотности на ВПР:</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Ваня купил два батона хлеба, полкило колбасы и полтора килограмма картошки. Один батон хлеба стоит 23 рубля, один килограмм колбасы 360 рублей, а один килограмм картошки — 40 рублей. Какую сдачу получит Ваня с 500 рублей?</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Билет на спектакль «Снежная королева» стоит для взрослого 1200 руб., для школьника — половину стоимости взрослого билета, а для дошкольника четверть стоимости взрослого билета. Сколько рублей должна заплатить за билеты семья, включающая двух родителей, двух школьников и одного трёхлетнего малыша?</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Бутылка лимонада стоит 35 к., а пустая бутылка 20 к. Купили дюжину (дюжина — 12) бутылок лимонада, а в обмен сдали 8 пустых бутылок. Сколько денег доплатил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Задание по финансовой грамотности на ОГЭ:</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Вероятность того, что новая шариковая ручка пишет плохо (или не пишет), равна 0,19. Покупатель в магазине выбирает одну такую ручку. Найдите вероятность того, что эта ручка пишет хорошо.</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Стоимость проезда в пригородном электропоезде составляет 198 рублей. Школьникам предоставляется скидка 50%. Сколько рублей стоит проезд группы из 4 взрослых и 12 школьников?</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Городской бюджет составляет 45 млн. р., а расходы на одну из его статей составили 12,5%. Сколько рублей потрачено на эту статью бюджета?</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Плата за телефон составляет 340 рублей в месяц. В следующем году она увеличится на 2%. Сколько придётся платить ежемесячно за телефон в следующем году?</w:t>
      </w:r>
    </w:p>
    <w:p>
      <w:pPr>
        <w:pStyle w:val="Style20"/>
        <w:ind w:left="360" w:hanging="0"/>
        <w:jc w:val="both"/>
        <w:rPr>
          <w:rFonts w:ascii="Times New Roman" w:hAnsi="Times New Roman" w:cs="Times New Roman"/>
          <w:b/>
          <w:b/>
          <w:sz w:val="28"/>
          <w:szCs w:val="28"/>
        </w:rPr>
      </w:pPr>
      <w:r>
        <w:rPr>
          <w:rFonts w:cs="Times New Roman" w:ascii="Times New Roman" w:hAnsi="Times New Roman"/>
          <w:b/>
          <w:sz w:val="28"/>
          <w:szCs w:val="28"/>
        </w:rPr>
        <w:t>Задание по финансовой грамотности на ЕГЭ:</w:t>
      </w:r>
    </w:p>
    <w:p>
      <w:pPr>
        <w:pStyle w:val="Style20"/>
        <w:numPr>
          <w:ilvl w:val="0"/>
          <w:numId w:val="4"/>
        </w:numPr>
        <w:jc w:val="both"/>
        <w:rPr/>
      </w:pPr>
      <w:r>
        <w:rPr>
          <w:rFonts w:cs="Times New Roman" w:ascii="Times New Roman" w:hAnsi="Times New Roman"/>
          <w:sz w:val="28"/>
          <w:szCs w:val="28"/>
        </w:rPr>
        <w:t>Саша положил некоторую сумму в банк на 4 года под 10% годовых. Одновременно с ним Паша такую же сумму положил на два года в другой банк под 15% годовых. Через два года Паша решил продлить срок вклада еще на 2 года. Однако к тому времени процентная ставка по вкладам в этом банке изменилась и составляла уже </w:t>
      </w:r>
      <w:r>
        <w:rPr>
          <w:rFonts w:cs="Times New Roman" w:ascii="Times New Roman" w:hAnsi="Times New Roman"/>
          <w:i/>
          <w:iCs/>
          <w:sz w:val="28"/>
          <w:szCs w:val="28"/>
        </w:rPr>
        <w:t>p</w:t>
      </w:r>
      <w:r>
        <w:rPr>
          <w:rFonts w:cs="Times New Roman" w:ascii="Times New Roman" w:hAnsi="Times New Roman"/>
          <w:sz w:val="28"/>
          <w:szCs w:val="28"/>
        </w:rPr>
        <w:t>% годовых. В итоге через четыре года на счету у Паши оказалась большая сумма, чем у Саши, причем эта разность составила менее 10% от суммы, вложенной каждым первоначально. Найдите наибольшее возможное целое значение процентной ставки.         (задание № 17, профильный уровень)</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По тарифному плану «Просто как день» компания сотовой связи каждый вечер снимает со счёта абонента 16 руб. Если на счету осталось меньше 16 руб., то на следующее утро номер блокируют до пополнения счёта. Сегодня утром у Лизы на счету было 300 руб. Сколько дней (включая сегодняшний) она сможет пользоваться телефоном, не пополняя счёт?     (задание № 1, базовый уровень)</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Таксист за месяц проехал 6000 км. Цена бензина 30 рублей за литр. Средний расход бензина на 100 км составляет 9 литров. Сколько рублей потратил таксист на бензин за этот месяц?         (задание № 1 базовый уровень)</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значимость формирования основ финансовой грамотности у детей с ограниченными возможностями здоровья. В 2019 – 2020 учебном году мною был проведен урок математике в 6 классе для детей с ОВЗ по теме «Сложение и вычитание именованных чисел». </w:t>
      </w:r>
      <w:r>
        <w:rPr>
          <w:rFonts w:cs="Times New Roman" w:ascii="Times New Roman" w:hAnsi="Times New Roman"/>
          <w:bCs/>
          <w:sz w:val="28"/>
          <w:szCs w:val="28"/>
        </w:rPr>
        <w:t xml:space="preserve">Данный урок имеет чисто практическую направленность. Для современных детей поход в магазин является привычным каждодневным делом. Ребёнок должен </w:t>
      </w:r>
      <w:r>
        <w:rPr>
          <w:rFonts w:cs="Times New Roman" w:ascii="Times New Roman" w:hAnsi="Times New Roman"/>
          <w:sz w:val="28"/>
          <w:szCs w:val="28"/>
        </w:rPr>
        <w:t xml:space="preserve">уметь контролировать свои расходы, понимать полезность приобретаемых товаров, уметь считать сдачу.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урока ребята учились рационально использовать денежные средства,</w:t>
      </w:r>
      <w:r>
        <w:rPr>
          <w:rFonts w:cs="Times New Roman" w:ascii="Times New Roman" w:hAnsi="Times New Roman"/>
          <w:b/>
          <w:sz w:val="28"/>
          <w:szCs w:val="28"/>
        </w:rPr>
        <w:t xml:space="preserve"> </w:t>
      </w:r>
      <w:r>
        <w:rPr>
          <w:rFonts w:cs="Times New Roman" w:ascii="Times New Roman" w:hAnsi="Times New Roman"/>
          <w:sz w:val="28"/>
          <w:szCs w:val="28"/>
        </w:rPr>
        <w:t>осуществлять контроль расходов семьи, понимать полезность приобретаемых товаров, рассчитывать расходы. Освоили способы решения проблем творческого и поискового характера, овладели начальными навыками адаптации в мире финансовых отношений.</w:t>
      </w:r>
    </w:p>
    <w:p>
      <w:pPr>
        <w:pStyle w:val="Style20"/>
        <w:jc w:val="both"/>
        <w:rPr>
          <w:rFonts w:ascii="Times New Roman" w:hAnsi="Times New Roman" w:cs="Times New Roman"/>
          <w:sz w:val="28"/>
          <w:szCs w:val="28"/>
        </w:rPr>
      </w:pPr>
      <w:r>
        <w:rPr>
          <w:rFonts w:cs="Times New Roman" w:ascii="Times New Roman" w:hAnsi="Times New Roman"/>
          <w:sz w:val="28"/>
          <w:szCs w:val="28"/>
        </w:rPr>
        <w:t>В процессе занятия шло развитие самостоятельности и личной ответственности за свои поступк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sz w:val="28"/>
          <w:szCs w:val="28"/>
        </w:rPr>
        <w:t>2. «Обучение финансовой грамотности в рамках внеурочной деятельности, факультатива (элективного курса) для всех классов»</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2020-2021 учебном году в МБОУ АСШ № 1 финансовая грамотность изучается обучающимися 10 класса в рамках факультативного курса.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3. «Обучение финансовой грамотности в рамках дополнительных программ в общеобразовательной организации или организации дополнительного образования дете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школа принимает участие в онлайн-олимпиадах и онлайн – уроках по финансовой грамотно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4. «Обучение финансовой грамотности в рамках программы воспитания».</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рамках классных мероприятий, классным руководителем также могут быть использованы УМК по финансовой грамотности. Классный руководитель выделяет из программы УМК наиболее интересные темы и проводит классные занятия, в том числе экскурсии в финансовые организации и государственные службы и учреждения (в отделение коммерческого банка, на биржу, страховые компании, региональное отделение Банка России (посетить музей денег), налоговую инспекцию).</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образовательных событий общеобразовательной организации (игры, квесты, соревнования по финансовой грамотности). В своей работе использую просветительские материалы, вспомогательные образовательные ресурсы, созданные в рамках проекта Минфина России: вашифинансы.рф; ХочуМогуЗнаю.рф;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период с 2018-2020 учебный год наш классный колектив работах над проектом – «Подарок для мамы». Ребята делали подарки своими руками, с минимальными вложениями денежных средств. На данный момент ребята работат над проектом «Озеление пришкольной территор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такой работы – это победы в конкурсах по финансовой грамотности, а также позитивная динамика качества знаний и успеваемости учащихся по математике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следует отметить, что существует необходимость в дальнейшей более глубокой разработке проблемы финансового воспитания и образования школьников, так как</w:t>
      </w:r>
      <w:r>
        <w:rPr>
          <w:rFonts w:cs="Times New Roman" w:ascii="Times New Roman" w:hAnsi="Times New Roman"/>
          <w:color w:val="000000"/>
          <w:sz w:val="28"/>
          <w:szCs w:val="28"/>
          <w:shd w:fill="F5F5F5" w:val="clear"/>
        </w:rPr>
        <w:t xml:space="preserve"> б</w:t>
      </w:r>
      <w:r>
        <w:rPr>
          <w:rFonts w:cs="Times New Roman" w:ascii="Times New Roman" w:hAnsi="Times New Roman"/>
          <w:sz w:val="28"/>
          <w:szCs w:val="28"/>
        </w:rPr>
        <w:t xml:space="preserve">ыть финансово грамотным сегодня не только важно, но и престижно. Ведь правильное распоряжение финансами — верный ключ к успеху!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Style19">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27:00Z</dcterms:created>
  <dc:creator>UserXP</dc:creator>
  <dc:description/>
  <cp:keywords/>
  <dc:language>en-US</dc:language>
  <cp:lastModifiedBy>Ученик23</cp:lastModifiedBy>
  <cp:lastPrinted>2019-03-24T16:11:00Z</cp:lastPrinted>
  <dcterms:modified xsi:type="dcterms:W3CDTF">2021-03-25T22:33:00Z</dcterms:modified>
  <cp:revision>12</cp:revision>
  <dc:subject/>
  <dc:title/>
</cp:coreProperties>
</file>